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yłaś/eś na Festiwalu Make It Yourself w zeszłym roku ? Jeżeli nie to nic straconego – w dniach 19-21 sierpnia odbędzie się druga edycja, na którą już teraz gorąco zapraszamy !</w:t>
      </w:r>
      <w:r>
        <w:rPr>
          <w:b/>
          <w:color w:val="C0C0C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pecjalnie dla Ciebie przygotowaliśmy bogatą ofertę </w:t>
      </w:r>
      <w:r>
        <w:rPr>
          <w:b/>
        </w:rPr>
        <w:t>warsztatów</w:t>
      </w:r>
      <w:r>
        <w:rPr/>
        <w:t>, głównie handmade’owych podczas których nauczymy Cię nadawać rzeczom (a nawet potencjalnym śmieciom) drugie życie. Chcemy Ci</w:t>
      </w:r>
      <w:r>
        <w:rPr>
          <w:u w:val="single"/>
        </w:rPr>
        <w:t xml:space="preserve"> </w:t>
      </w:r>
      <w:r>
        <w:rPr/>
        <w:t>pokazać, że nie musisz wydawać dużej kasy, żeby mieć designerskie rzeczy – potencjał projektanta tkwi także i w Tobie, my pomożemy Ci go uwolnić. Twierdzisz, że handmade to domena kobiet? Zapewniamy Cię, że jako facet nie będziesz nudził się na naszej imprezie – fotografia, animacja poklatkowa czy spray’owanie koszulek z szablonów, to tylko niektóre warsztaty, które zapewne Cię zainteresuj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czywiście festiwal to nie tylko warsztaty, ale także koncerty. Jeżeli lubisz lekkie brzmienie koniecznie wybierz się na koncert w Cafe Museum. Pozostałe gatunki muzyczne (od reggae do metalu) zaprezentowane zostaną na klimatycznej scenie Piwnicy Teatralnej. Przeczytałeś jakie kapele zagrają (m.in. </w:t>
      </w:r>
      <w:r>
        <w:rPr>
          <w:b/>
        </w:rPr>
        <w:t>Leniwiec, Pampeluna, Tommy Say No</w:t>
      </w:r>
      <w:r>
        <w:rPr/>
        <w:t xml:space="preserve">) i nikogo nie kojarzysz ? Nie daj się zmylić – nie chcemy żebyś kolejny raz słuchał/a kapel, których twórczość znasz już od podszewki. Z myślą o Tobie przesłuchaliśmy dziesiątki, głównie undergroundowych, młodych kapel i wybraliśmy te, z których muzyką warto się zapoznać – być może za niedługo zrobi się o nich głośno 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o oczywiście dopiero początek tego co czeka na Ciebie w Cieszynie – w chwili wytchnienia będziesz mógł obejrzeć </w:t>
      </w:r>
      <w:r>
        <w:rPr>
          <w:b/>
        </w:rPr>
        <w:t>podziemną galerię</w:t>
      </w:r>
      <w:r>
        <w:rPr/>
        <w:t xml:space="preserve">, kupić ręcznie robione przedmioty w </w:t>
      </w:r>
      <w:r>
        <w:rPr>
          <w:b/>
        </w:rPr>
        <w:t>festiwalowym sklepiku</w:t>
      </w:r>
      <w:r>
        <w:rPr/>
        <w:t xml:space="preserve">, poczytać książki w klimatycznej scenerii, a w tzw. </w:t>
      </w:r>
      <w:r>
        <w:rPr>
          <w:b/>
        </w:rPr>
        <w:t>freeshopie</w:t>
      </w:r>
      <w:r>
        <w:rPr/>
        <w:t xml:space="preserve"> wymienić Twoje niepotrzebne rzeczy, na takie, które komuś się już znudziły, a dla Ciebie mogą być gwiazdką z nieba. Jeżeli zgłodniejesz zaprosimy Cię do </w:t>
      </w:r>
      <w:r>
        <w:rPr>
          <w:b/>
        </w:rPr>
        <w:t>strefy wege</w:t>
      </w:r>
      <w:r>
        <w:rPr/>
        <w:t xml:space="preserve"> gdzie skosztujesz smacznego wegańskiego jedzenia, a także spotkasz się i porozmawiasz m.in. z przedstawicielami Fundacji Viva! Późnym wieczorem czekać na Ciebie będzie </w:t>
      </w:r>
      <w:r>
        <w:rPr>
          <w:b/>
        </w:rPr>
        <w:t>nocny pokaz filmowy</w:t>
      </w:r>
      <w:r>
        <w:rPr/>
        <w:t xml:space="preserve">, </w:t>
      </w:r>
      <w:r>
        <w:rPr>
          <w:b/>
        </w:rPr>
        <w:t xml:space="preserve">afterparty </w:t>
      </w:r>
      <w:r>
        <w:rPr/>
        <w:t xml:space="preserve">w klubowych kilmatach oraz </w:t>
      </w:r>
      <w:r>
        <w:rPr>
          <w:b/>
        </w:rPr>
        <w:t>fireshow</w:t>
      </w:r>
      <w:r>
        <w:rPr/>
        <w:t xml:space="preserve">. </w:t>
      </w:r>
      <w:r>
        <w:rPr>
          <w:b/>
        </w:rPr>
        <w:t>Nie damy Ci się nudzić ani przez chwilę</w:t>
      </w:r>
      <w:r>
        <w:rPr/>
        <w:t xml:space="preserve"> 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szystko to po to, żeby przekonać Cię, że jeżeli sam/a nie weźmiesz życia w swoje ręce to nikt nie zrobi tego za Ciebie. </w:t>
      </w:r>
      <w:r>
        <w:rPr>
          <w:b/>
        </w:rPr>
        <w:t>Dlatego właśnie przyjedź, zobacz, poznaj, porozmawiaj, otwórz oczy i DZIAŁAJ !!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684" w:right="90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8:58:00Z</dcterms:created>
  <dc:creator>Patryk</dc:creator>
  <dc:description/>
  <cp:keywords/>
  <dc:language>en-US</dc:language>
  <cp:lastModifiedBy>Patryk</cp:lastModifiedBy>
  <dcterms:modified xsi:type="dcterms:W3CDTF">2011-06-18T08:18:00Z</dcterms:modified>
  <cp:revision>4</cp:revision>
  <dc:subject/>
  <dc:title>Byłeś na Festiwalu Make It Yourself w zeszłym roku </dc:title>
</cp:coreProperties>
</file>